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bidi w:val="0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9</w:t>
      </w:r>
    </w:p>
    <w:p>
      <w:pPr>
        <w:pStyle w:val="TestoletteraFestival"/>
        <w:bidi w:val="0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a Cattaneo: Ricerca sulle stami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Lasciateci lavorare»: invoca il diritto a una ricerca libera da pregiudizi ideologici, </w:t>
      </w:r>
      <w:r>
        <w:rPr>
          <w:rFonts w:cs="Arial" w:ascii="Arial" w:hAnsi="Arial"/>
          <w:b/>
          <w:sz w:val="22"/>
          <w:szCs w:val="22"/>
        </w:rPr>
        <w:t>Elena Cattaneo</w:t>
      </w:r>
      <w:r>
        <w:rPr>
          <w:rFonts w:cs="Arial" w:ascii="Arial" w:hAnsi="Arial"/>
          <w:sz w:val="22"/>
          <w:szCs w:val="22"/>
        </w:rPr>
        <w:t xml:space="preserve">, intervenendo al Festival della Scienza </w:t>
      </w:r>
      <w:r>
        <w:rPr>
          <w:rFonts w:cs="Arial" w:ascii="Arial" w:hAnsi="Arial"/>
          <w:b/>
          <w:sz w:val="22"/>
          <w:szCs w:val="22"/>
        </w:rPr>
        <w:t>domenica 26 ottobre</w:t>
      </w:r>
      <w:r>
        <w:rPr>
          <w:rFonts w:cs="Arial" w:ascii="Arial" w:hAnsi="Arial"/>
          <w:sz w:val="22"/>
          <w:szCs w:val="22"/>
        </w:rPr>
        <w:t xml:space="preserve">. Libera di «continuare a esplorare il mondo per descriverlo, senza valori assoluti, né positivi né negativi, perché continui a essere un patrimonio per noi e per i nostri figli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cienziata, </w:t>
      </w:r>
      <w:r>
        <w:rPr>
          <w:rStyle w:val="Testosmall1"/>
          <w:rFonts w:cs="Arial" w:ascii="Arial" w:hAnsi="Arial"/>
          <w:sz w:val="22"/>
          <w:szCs w:val="22"/>
        </w:rPr>
        <w:t xml:space="preserve">Professore Ordinario di Farmacologia presso la Facoltà di Farmacia dell'Università degli Studi di Milano (dove dirige sia il Laboratorio di Biologia delle Cellule Staminali e Farmacologia delle Malattie Neurodegenerative, presso il Dipartimento di Scienze Farmacologiche, sia il Centro di Ricerche sulle Cellule Staminali), ha tenuto una </w:t>
      </w:r>
      <w:r>
        <w:rPr>
          <w:rStyle w:val="Testosmall1"/>
          <w:rFonts w:cs="Arial" w:ascii="Arial" w:hAnsi="Arial"/>
          <w:i/>
          <w:sz w:val="22"/>
          <w:szCs w:val="22"/>
        </w:rPr>
        <w:t>lectio magistralis</w:t>
      </w:r>
      <w:r>
        <w:rPr>
          <w:rStyle w:val="Testosmall1"/>
          <w:rFonts w:cs="Arial" w:ascii="Arial" w:hAnsi="Arial"/>
          <w:sz w:val="22"/>
          <w:szCs w:val="22"/>
        </w:rPr>
        <w:t xml:space="preserve"> nella quale ha ripercorso con passione la storia della ricerca sulle cellule staminali in Italia e nel mondo, per poi prendere parte successivamente a una conversazione sul libro </w:t>
      </w:r>
      <w:r>
        <w:rPr>
          <w:rStyle w:val="Testosmall1"/>
          <w:rFonts w:cs="Arial" w:ascii="Arial" w:hAnsi="Arial"/>
          <w:i/>
          <w:iCs/>
          <w:sz w:val="22"/>
          <w:szCs w:val="22"/>
        </w:rPr>
        <w:t>Staminalia. Le cellule etiche e i nemici della ricerca</w:t>
      </w:r>
      <w:r>
        <w:rPr>
          <w:rStyle w:val="Testosmall1"/>
          <w:rFonts w:cs="Arial" w:ascii="Arial" w:hAnsi="Arial"/>
          <w:sz w:val="22"/>
          <w:szCs w:val="22"/>
        </w:rPr>
        <w:t xml:space="preserve"> con l’autore </w:t>
      </w:r>
      <w:r>
        <w:rPr>
          <w:rStyle w:val="Testosmall1"/>
          <w:rFonts w:cs="Arial" w:ascii="Arial" w:hAnsi="Arial"/>
          <w:b/>
          <w:sz w:val="22"/>
          <w:szCs w:val="22"/>
        </w:rPr>
        <w:t>Armando Massarenti</w:t>
      </w:r>
      <w:r>
        <w:rPr>
          <w:rStyle w:val="Testosmall1"/>
          <w:rFonts w:cs="Arial" w:ascii="Arial" w:hAnsi="Arial"/>
          <w:sz w:val="22"/>
          <w:szCs w:val="22"/>
        </w:rPr>
        <w:t xml:space="preserve"> e con </w:t>
      </w:r>
      <w:r>
        <w:rPr>
          <w:rStyle w:val="Testosmall1"/>
          <w:rFonts w:cs="Arial" w:ascii="Arial" w:hAnsi="Arial"/>
          <w:b/>
          <w:sz w:val="22"/>
          <w:szCs w:val="22"/>
        </w:rPr>
        <w:t>Telmo Pievani</w:t>
      </w:r>
      <w:r>
        <w:rPr>
          <w:rStyle w:val="Testosmall1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ordinatore del Consiglio Scientifico del Festival della Scienza di Geno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stosmall1"/>
          <w:rFonts w:cs="Arial" w:ascii="Arial" w:hAnsi="Arial"/>
          <w:sz w:val="22"/>
          <w:szCs w:val="22"/>
        </w:rPr>
        <w:t xml:space="preserve">Fare il punto sullo stato dell’arte della ricerca sulle staminali – ovvero quelle cellule primitive, non specializzate, in grado di trasformarsi in altri tipi di cellule specializzate – vuol  dire raccontare di grandi </w:t>
      </w:r>
      <w:r>
        <w:rPr>
          <w:rStyle w:val="Testosmall1"/>
          <w:rFonts w:cs="Arial" w:ascii="Arial" w:hAnsi="Arial"/>
          <w:b/>
          <w:sz w:val="22"/>
          <w:szCs w:val="22"/>
        </w:rPr>
        <w:t>speranze</w:t>
      </w:r>
      <w:r>
        <w:rPr>
          <w:rStyle w:val="Testosmall1"/>
          <w:rFonts w:cs="Arial" w:ascii="Arial" w:hAnsi="Arial"/>
          <w:sz w:val="22"/>
          <w:szCs w:val="22"/>
        </w:rPr>
        <w:t xml:space="preserve">, di </w:t>
      </w:r>
      <w:r>
        <w:rPr>
          <w:rStyle w:val="Testosmall1"/>
          <w:rFonts w:cs="Arial" w:ascii="Arial" w:hAnsi="Arial"/>
          <w:b/>
          <w:sz w:val="22"/>
          <w:szCs w:val="22"/>
        </w:rPr>
        <w:t>progressi straordinari</w:t>
      </w:r>
      <w:r>
        <w:rPr>
          <w:rStyle w:val="Testosmall1"/>
          <w:rFonts w:cs="Arial" w:ascii="Arial" w:hAnsi="Arial"/>
          <w:sz w:val="22"/>
          <w:szCs w:val="22"/>
        </w:rPr>
        <w:t xml:space="preserve">, ma anche di </w:t>
      </w:r>
      <w:r>
        <w:rPr>
          <w:rStyle w:val="Testosmall1"/>
          <w:rFonts w:cs="Arial" w:ascii="Arial" w:hAnsi="Arial"/>
          <w:b/>
          <w:sz w:val="22"/>
          <w:szCs w:val="22"/>
        </w:rPr>
        <w:t>errori</w:t>
      </w:r>
      <w:r>
        <w:rPr>
          <w:rStyle w:val="Testosmall1"/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  <w:t xml:space="preserve">«di quelli che», afferma la Cattaneo, «mi prendo la responsabilità di definire anni bui di un settore della ricerca scientifica tra i più promettenti in campo medico». La scienziata si riferisce agli anni del trasformismo cellulare (dal 2000 al 2005), quando sembrava che cellule staminali del cervello potessero produrre sangue e staminali del sangue potessero produrre neuroni: queste teorie, diffuse in maniera sensazionalistica dalla stampa, come alternativa “etica” all’utilizzo di cellule staminali embrionali, si sono poi rivelate errate e sono state confutate da diversi studi. Un insuccesso, ma anche un segnale che </w:t>
      </w:r>
      <w:r>
        <w:rPr>
          <w:rFonts w:cs="Arial" w:ascii="Arial" w:hAnsi="Arial"/>
          <w:b/>
          <w:sz w:val="22"/>
          <w:szCs w:val="22"/>
        </w:rPr>
        <w:t>la ricerca scientifica ha al suo interno gli anticorpi per riparare ai propri errori</w:t>
      </w:r>
      <w:r>
        <w:rPr>
          <w:rFonts w:cs="Arial" w:ascii="Arial" w:hAnsi="Arial"/>
          <w:sz w:val="22"/>
          <w:szCs w:val="22"/>
        </w:rPr>
        <w:t>, perché tutti i dati e i risultati devono essere resi pubblici, andando incontro alle verifiche e alle eventuali critiche da parte di altri studiosi, perché «amici o nemici, i dati li guardiamo tutti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liberata da pregiudizi ideologici e da logiche di convenienza e appartenenza, la ricerca può addirittura arrivare a risolvere questioni che sembrerebbero di pertinenza esclusiva della bioetica. È il caso delle </w:t>
      </w:r>
      <w:r>
        <w:rPr>
          <w:rFonts w:cs="Arial" w:ascii="Arial" w:hAnsi="Arial"/>
          <w:b/>
          <w:sz w:val="22"/>
          <w:szCs w:val="22"/>
        </w:rPr>
        <w:t>IP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e staminali pluripotenti indotte</w:t>
      </w:r>
      <w:r>
        <w:rPr>
          <w:rFonts w:cs="Arial" w:ascii="Arial" w:hAnsi="Arial"/>
          <w:sz w:val="22"/>
          <w:szCs w:val="22"/>
        </w:rPr>
        <w:t xml:space="preserve">, «l’astro nascente delle staminali». Le IPS sono cellule della pelle che, modificate con l’inserimento di quattro particolari geni di cellule embrionali, regrediscono allo stato di cellule staminali embrionali. «Mi aspetto </w:t>
      </w:r>
      <w:r>
        <w:rPr>
          <w:rFonts w:cs="Arial" w:ascii="Arial" w:hAnsi="Arial"/>
          <w:b/>
          <w:sz w:val="22"/>
          <w:szCs w:val="22"/>
        </w:rPr>
        <w:t>grandi evoluzioni</w:t>
      </w:r>
      <w:r>
        <w:rPr>
          <w:rFonts w:cs="Arial" w:ascii="Arial" w:hAnsi="Arial"/>
          <w:sz w:val="22"/>
          <w:szCs w:val="22"/>
        </w:rPr>
        <w:t xml:space="preserve"> in questa direzione, perché il dato è solido» ammette Cattaneo. Intanto, un primo risultato importante, questa scoperta lo ha già prodotto: «le IPS sono staminali embrionali “politicamente corrette”», sembrano cioè mettere la parola fine al dibattito bioetico sull’utilizzo di cellule staminali embrionali (o meglio, estratte dalla blastocisti). «</w:t>
      </w:r>
      <w:r>
        <w:rPr>
          <w:rFonts w:cs="Arial" w:ascii="Arial" w:hAnsi="Arial"/>
          <w:b/>
          <w:sz w:val="22"/>
          <w:szCs w:val="22"/>
        </w:rPr>
        <w:t>Ma chi ha risolto il problema? La scienza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non significa che si possa interrompere la ricerca sulle staminali embrionali, anche perché, spiega Cattaneo, lo studio delle staminali non è importante soltanto per le malattie che permette o permetterà di curare, ma per la </w:t>
      </w:r>
      <w:r>
        <w:rPr>
          <w:rFonts w:cs="Arial" w:ascii="Arial" w:hAnsi="Arial"/>
          <w:b/>
          <w:sz w:val="22"/>
          <w:szCs w:val="22"/>
        </w:rPr>
        <w:t>conoscenza a cui può portare</w:t>
      </w:r>
      <w:r>
        <w:rPr>
          <w:rFonts w:cs="Arial" w:ascii="Arial" w:hAnsi="Arial"/>
          <w:sz w:val="22"/>
          <w:szCs w:val="22"/>
        </w:rPr>
        <w:t xml:space="preserve">: non si può rinunciare a cuor leggero a una parte di conoscenza così importante. Per questo, spiega, a questo punto non serve più contarsi, capire se si è favorevoli o contrari all’uso delle staminali embrionali. Piuttosto, è importante capire </w:t>
      </w:r>
      <w:r>
        <w:rPr>
          <w:rFonts w:cs="Arial" w:ascii="Arial" w:hAnsi="Arial"/>
          <w:b/>
          <w:sz w:val="22"/>
          <w:szCs w:val="22"/>
        </w:rPr>
        <w:t>quali norme una società può darsi per regolare un aspetto così importante e delic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il nostro futu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stosmall1"/>
          <w:rFonts w:cs="Arial" w:ascii="Arial" w:hAnsi="Arial"/>
          <w:color w:val="000000"/>
          <w:sz w:val="22"/>
          <w:szCs w:val="22"/>
        </w:rPr>
        <w:t xml:space="preserve">Già, perché per il momento, tra levate di scudi e arroccamenti polemici, la politica dei singoli paesi non è molto chiara. Nel dibattito del pomeriggio, </w:t>
      </w:r>
      <w:r>
        <w:rPr>
          <w:rStyle w:val="Testosmall1"/>
          <w:rFonts w:cs="Arial" w:ascii="Arial" w:hAnsi="Arial"/>
          <w:b/>
          <w:color w:val="000000"/>
          <w:sz w:val="22"/>
          <w:szCs w:val="22"/>
        </w:rPr>
        <w:t>Pievani</w:t>
      </w:r>
      <w:r>
        <w:rPr>
          <w:rStyle w:val="Testosmall1"/>
          <w:rFonts w:cs="Arial" w:ascii="Arial" w:hAnsi="Arial"/>
          <w:color w:val="000000"/>
          <w:sz w:val="22"/>
          <w:szCs w:val="22"/>
        </w:rPr>
        <w:t xml:space="preserve"> sottolinea come sia incoerente la posizione di chi – come gli Stati Uniti dal 2001 – vieta la ricerca sulle staminali embrionali negli enti pubblici ma poi, di fatto, la consente ai privati, beneficiando dei risultati, mentre </w:t>
      </w:r>
      <w:r>
        <w:rPr>
          <w:rStyle w:val="Testosmall1"/>
          <w:rFonts w:cs="Arial" w:ascii="Arial" w:hAnsi="Arial"/>
          <w:b/>
          <w:color w:val="000000"/>
          <w:sz w:val="22"/>
          <w:szCs w:val="22"/>
        </w:rPr>
        <w:t>Massarenti</w:t>
      </w:r>
      <w:r>
        <w:rPr>
          <w:rStyle w:val="Testosmall1"/>
          <w:rFonts w:cs="Arial" w:ascii="Arial" w:hAnsi="Arial"/>
          <w:color w:val="000000"/>
          <w:sz w:val="22"/>
          <w:szCs w:val="22"/>
        </w:rPr>
        <w:t xml:space="preserve">, che nel suo libro </w:t>
      </w:r>
      <w:r>
        <w:rPr>
          <w:rFonts w:cs="Arial" w:ascii="Arial" w:hAnsi="Arial"/>
          <w:color w:val="000000"/>
          <w:sz w:val="22"/>
          <w:szCs w:val="22"/>
        </w:rPr>
        <w:t>racconta di come il dibattito attorno alle staminali sia stato male impostato e abbia finito per determinare scelte irrazionali e dannose, mette in guardia dalla grancassa dei mezzi di comunicazione faziosi e incompetenti, che creano false speranze e travisano ad arte la real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staminali si torna a parlare al Festival della Scienza </w:t>
      </w:r>
      <w:r>
        <w:rPr>
          <w:rFonts w:cs="Arial" w:ascii="Arial" w:hAnsi="Arial"/>
          <w:b/>
          <w:color w:val="000000"/>
          <w:sz w:val="22"/>
          <w:szCs w:val="22"/>
        </w:rPr>
        <w:t>martedì 28 ottobre</w:t>
      </w:r>
      <w:r>
        <w:rPr>
          <w:rFonts w:cs="Arial" w:ascii="Arial" w:hAnsi="Arial"/>
          <w:color w:val="000000"/>
          <w:sz w:val="22"/>
          <w:szCs w:val="22"/>
        </w:rPr>
        <w:t xml:space="preserve">, nel dialogo internazionale </w:t>
      </w:r>
      <w:r>
        <w:rPr>
          <w:rFonts w:cs="Arial" w:ascii="Arial" w:hAnsi="Arial"/>
          <w:b/>
          <w:color w:val="000000"/>
          <w:sz w:val="22"/>
          <w:szCs w:val="22"/>
        </w:rPr>
        <w:t>Biodiversità delle cellule staminali e i loro viaggi misteriosi</w:t>
      </w:r>
      <w:r>
        <w:rPr>
          <w:rFonts w:cs="Arial" w:ascii="Arial" w:hAnsi="Arial"/>
          <w:color w:val="000000"/>
          <w:sz w:val="22"/>
          <w:szCs w:val="22"/>
        </w:rPr>
        <w:t xml:space="preserve"> (Sala del Minor Consiglio di Palazzo Ducale, alle 15). Intervengono Giacomo De Ferrari, Antonio De Flora, Francesco Frassoni, Tsvee Lapidot, Vito Pistoia e Gianmario Sambuceti, con la moderazione di Alberto Marmont du Haut Cam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enova, 27 ottobre 2008</w:t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8725" cy="7181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8725" cy="718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245" cy="143065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245" cy="14306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corpotesto1">
    <w:name w:val="tcorpotesto1"/>
    <w:basedOn w:val="Carpredefinitoparagrafo1"/>
    <w:qFormat/>
    <w:rPr>
      <w:rFonts w:ascii="Verdana" w:hAnsi="Verdana" w:cs="Verdana"/>
      <w:sz w:val="18"/>
      <w:szCs w:val="18"/>
    </w:rPr>
  </w:style>
  <w:style w:type="character" w:styleId="Rimandocommento1">
    <w:name w:val="Rimando commento1"/>
    <w:basedOn w:val="Carpredefinitoparagrafo1"/>
    <w:qFormat/>
    <w:rPr>
      <w:sz w:val="18"/>
    </w:rPr>
  </w:style>
  <w:style w:type="character" w:styleId="MacchinadascrivereHTML">
    <w:name w:val="Macchina da scrivere HTML"/>
    <w:basedOn w:val="Carpredefinitoparagrafo1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estosmall1">
    <w:name w:val="testosmall1"/>
    <w:basedOn w:val="Carpredefinitoparagrafo1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sz w:val="22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1">
    <w:name w:val="Punto elenco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1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7T09:46:00Z</dcterms:modified>
  <cp:revision>10</cp:revision>
  <dc:subject/>
  <dc:title>aaa</dc:title>
</cp:coreProperties>
</file>