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Fonts w:cs="Arial"/>
          <w:b/>
          <w:szCs w:val="22"/>
        </w:rPr>
        <w:t xml:space="preserve">COMUNICATO 15 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James Geary: Tutto il mondo in una fr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ames Geary</w:t>
      </w:r>
      <w:r>
        <w:rPr>
          <w:rFonts w:cs="Arial" w:ascii="Arial" w:hAnsi="Arial"/>
          <w:sz w:val="22"/>
          <w:szCs w:val="22"/>
        </w:rPr>
        <w:t>, cacciatore di aforismi e giullare della parola dalla tenera età di otto anni, quando scivolando nel bagno di casa sua trovò un numero della rivista Reader’s Digest alla pagina del “</w:t>
      </w:r>
      <w:r>
        <w:rPr>
          <w:rFonts w:cs="Arial" w:ascii="Arial" w:hAnsi="Arial"/>
          <w:i/>
          <w:sz w:val="22"/>
          <w:szCs w:val="22"/>
        </w:rPr>
        <w:t>così hanno detto</w:t>
      </w:r>
      <w:r>
        <w:rPr>
          <w:rFonts w:cs="Arial" w:ascii="Arial" w:hAnsi="Arial"/>
          <w:sz w:val="22"/>
          <w:szCs w:val="22"/>
        </w:rPr>
        <w:t xml:space="preserve">”, vive con un’unica ossessione: definire, sintetizzare, raccogliere il mondo in un’unica frase. Passione che fin dai quattordici anni inizia a coltivare, scrivendo sul retro dei poster di David Bowie e dei Pink Floyd i primi pensieri e aforismi adolescenziali: «non ho mai permesso che la scuola avesse a che fare con la mia educazione»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5 ottobre</w:t>
      </w:r>
      <w:r>
        <w:rPr>
          <w:rFonts w:cs="Arial" w:ascii="Arial" w:hAnsi="Arial"/>
          <w:sz w:val="22"/>
          <w:szCs w:val="22"/>
        </w:rPr>
        <w:t xml:space="preserve"> il direttore del Festival della Scienza </w:t>
      </w:r>
      <w:r>
        <w:rPr>
          <w:rFonts w:cs="Arial" w:ascii="Arial" w:hAnsi="Arial"/>
          <w:b/>
          <w:sz w:val="22"/>
          <w:szCs w:val="22"/>
        </w:rPr>
        <w:t>Vittorio Bo</w:t>
      </w:r>
      <w:r>
        <w:rPr>
          <w:rFonts w:cs="Arial" w:ascii="Arial" w:hAnsi="Arial"/>
          <w:sz w:val="22"/>
          <w:szCs w:val="22"/>
        </w:rPr>
        <w:t xml:space="preserve">, presentando nella Sala del Maggior Consiglio la </w:t>
      </w:r>
      <w:r>
        <w:rPr>
          <w:rFonts w:cs="Arial" w:ascii="Arial" w:hAnsi="Arial"/>
          <w:i/>
          <w:sz w:val="22"/>
          <w:szCs w:val="22"/>
        </w:rPr>
        <w:t xml:space="preserve">lectio magistralis </w:t>
      </w:r>
      <w:r>
        <w:rPr>
          <w:rFonts w:cs="Arial" w:ascii="Arial" w:hAnsi="Arial"/>
          <w:sz w:val="22"/>
          <w:szCs w:val="22"/>
        </w:rPr>
        <w:t xml:space="preserve">del giornalista e autore di </w:t>
      </w:r>
      <w:r>
        <w:rPr>
          <w:rFonts w:cs="Arial" w:ascii="Arial" w:hAnsi="Arial"/>
          <w:b/>
          <w:i/>
          <w:sz w:val="22"/>
          <w:szCs w:val="22"/>
        </w:rPr>
        <w:t>Tutto il mondo in una frase</w:t>
      </w:r>
      <w:r>
        <w:rPr>
          <w:rFonts w:cs="Arial" w:ascii="Arial" w:hAnsi="Arial"/>
          <w:sz w:val="22"/>
          <w:szCs w:val="22"/>
        </w:rPr>
        <w:t xml:space="preserve">, pone un interrogativo: «perché portare un giocoliere della lingua a un festival scientifico? L’aforisma ha qualcosa di scientifico? </w:t>
      </w:r>
      <w:r>
        <w:rPr>
          <w:rFonts w:cs="Arial" w:ascii="Arial" w:hAnsi="Arial"/>
          <w:b/>
          <w:sz w:val="22"/>
          <w:szCs w:val="22"/>
        </w:rPr>
        <w:t>La scienza e gli aforismi hanno entrambi un carattere speculativo</w:t>
      </w:r>
      <w:r>
        <w:rPr>
          <w:rFonts w:cs="Arial" w:ascii="Arial" w:hAnsi="Arial"/>
          <w:sz w:val="22"/>
          <w:szCs w:val="22"/>
        </w:rPr>
        <w:t xml:space="preserve">: Karl Kraus, autore dell’Ottocento, fondatore di </w:t>
      </w:r>
      <w:r>
        <w:rPr>
          <w:rFonts w:cs="Arial" w:ascii="Arial" w:hAnsi="Arial"/>
          <w:i/>
          <w:sz w:val="22"/>
          <w:szCs w:val="22"/>
        </w:rPr>
        <w:t>Die Fackel</w:t>
      </w:r>
      <w:r>
        <w:rPr>
          <w:rFonts w:cs="Arial" w:ascii="Arial" w:hAnsi="Arial"/>
          <w:sz w:val="22"/>
          <w:szCs w:val="22"/>
        </w:rPr>
        <w:t>, irriverente e speculativa rivista, sosteneva che gli aforismi sono sempre o una mezza verità o una verità e mezza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ssessiva ricerca del legame tra l’aforisma e la scienza e la linea di separazione tra scienza e filosofia caratterizzano il brillante intervento di Geary, che si presenta con un mappamondo in mano, un globo che è scatola dei pensieri. Il carattere tagliente e provocatorio, la capacità di mettere esistenze intere in discussione affascinano l’autore. «La differenza tra un solco e una tomba è la profondità». Questa inquietante frase lo ossessionava in uno dei periodi più difficili della sua vita: «avevo un lavoro che mi faceva schifo: non una vita, solo un lavoro che detestavo». Impotente di fronte all’insopportabile routine, Geary inizia a cambiare le abitudini più semplici: la mattina, andando al lavoro in metropolitana scende a una fermata diversa, inizia a camminare sul lato opposto del marciapiede… e così va avanti, passo dopo passo, fino a quando viene licenziato. Tornando a casa, si interroga su come dirlo ai suoi bambini, già grandi, che immediatamente capiscono: «Ti hanno cacciato, papà? Bene, almeno passerai più tempo con noi». In quel momento, Geary capisce di aver il suolo solido sotto i suoi piedi. E di potere e dovere seguire l’esempio di Winston Churchill: «</w:t>
      </w:r>
      <w:r>
        <w:rPr>
          <w:rFonts w:cs="Arial" w:ascii="Arial" w:hAnsi="Arial"/>
          <w:b/>
          <w:sz w:val="22"/>
          <w:szCs w:val="22"/>
        </w:rPr>
        <w:t>quando si attraversa l’inferno, bisogna andare avanti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ogni momento della vita, per ogni cosa c’è un aforisma: </w:t>
      </w:r>
      <w:r>
        <w:rPr>
          <w:rFonts w:cs="Arial" w:ascii="Arial" w:hAnsi="Arial"/>
          <w:b/>
          <w:sz w:val="22"/>
          <w:szCs w:val="22"/>
        </w:rPr>
        <w:t>l’universo è fatto di aforismi, come di neutroni, protoni, particelle e il loro incontro non fa che generare energia e caos</w:t>
      </w:r>
      <w:r>
        <w:rPr>
          <w:rFonts w:cs="Arial" w:ascii="Arial" w:hAnsi="Arial"/>
          <w:sz w:val="22"/>
          <w:szCs w:val="22"/>
        </w:rPr>
        <w:t>. Gli aforismi sono scienza e hanno lo stesso scopo della filosofia: aiutare a trovare e scoprire le cose. La figura dell’aforista è simile a quella dello scienziato: entrambi hanno un’idea e provano a metterla in pratica. Anche il loro destino è simile: «non si ha mai ragione in tutto, si può solo essere sicuri di avere torto». Gli aforismi sono per l’autore un tentativo di sintetizzare l’infinito, di racchiudere in poche parole i propri sentimenti. «Tutto ciò che brilla deve essere osservato», ricorda Geary. Nella vita di ognuno c’è una luce, che ci attrae con la sua forza gravit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 Geary delinea i passaggi fondamentali per riconoscere gli aforismi: ti ricordano che hai torto, che l’errore è la porta d’ingresso verso una soluzione migliore, infine allenano anche la tua mente. Einstein sosteneva che una cosa non è mai davvero compresa fino a quando non si è in grado di spiegarla alla propria nonna. Gli aforismi sono chiavi filosofiche dell’esistenza e possono anche essere i protagonisti di uno scambio di vedute tra intellettuali. Analizzando le differenze tra scienza e filosofia, Geary afferma: «la scienza è ciò che si sa, la filosofia ciò che non si sa». Un’opinione non condivisa dal saggio indiano </w:t>
      </w:r>
      <w:r>
        <w:rPr>
          <w:rFonts w:cs="Arial" w:ascii="Arial" w:hAnsi="Arial"/>
          <w:b/>
          <w:sz w:val="22"/>
          <w:szCs w:val="22"/>
        </w:rPr>
        <w:t xml:space="preserve">Satish Kumar, </w:t>
      </w:r>
      <w:r>
        <w:rPr>
          <w:rFonts w:cs="Arial" w:ascii="Arial" w:hAnsi="Arial"/>
          <w:sz w:val="22"/>
          <w:szCs w:val="22"/>
        </w:rPr>
        <w:t xml:space="preserve">che al Festival della Scienza, nella sua </w:t>
      </w:r>
      <w:r>
        <w:rPr>
          <w:rFonts w:cs="Arial" w:ascii="Arial" w:hAnsi="Arial"/>
          <w:i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>, aveva affermato: «la scienza è quello che sai, la filosofia ciò che ti piacerebbe sapere». Geary ripensa a queste parole e dopo una notte di riflessione conclude: «la scienza è ciò che ti piacerebbe sapere, la filosofia anch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"/>
          <w:vanish/>
        </w:rPr>
      </w:pPr>
      <w:r>
        <w:rPr>
          <w:rFonts w:cs="Arial" w:ascii="Arial" w:hAnsi="Arial"/>
          <w:i/>
          <w:sz w:val="22"/>
          <w:szCs w:val="22"/>
        </w:rPr>
        <w:t>Genova, 26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eastAsia="Times" w:cs="Times"/>
      </w:rPr>
    </w:pPr>
    <w:r>
      <w:rPr>
        <w:rFonts w:eastAsia="Times"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Times New Roman"/>
      <w:sz w:val="18"/>
      <w:szCs w:val="18"/>
    </w:rPr>
  </w:style>
  <w:style w:type="character" w:styleId="Rimandocommento">
    <w:name w:val="Rimando commento"/>
    <w:basedOn w:val="Carpredefinitoparagrafo"/>
    <w:qFormat/>
    <w:rPr>
      <w:rFonts w:cs="Times New Roman"/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EmailStyle34">
    <w:name w:val="EmailStyle34"/>
    <w:basedOn w:val="Carpredefinitoparagrafo"/>
    <w:qFormat/>
    <w:rPr>
      <w:rFonts w:ascii="Arial" w:hAnsi="Arial" w:cs="Arial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14:00Z</dcterms:created>
  <dc:creator>Pietro Martinetti</dc:creator>
  <dc:description/>
  <cp:keywords/>
  <dc:language>en-US</dc:language>
  <cp:lastModifiedBy>Luca</cp:lastModifiedBy>
  <cp:lastPrinted>2008-10-20T13:54:00Z</cp:lastPrinted>
  <dcterms:modified xsi:type="dcterms:W3CDTF">2008-10-26T10:54:00Z</dcterms:modified>
  <cp:revision>9</cp:revision>
  <dc:subject/>
  <dc:title>aaa</dc:title>
</cp:coreProperties>
</file>