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7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 xml:space="preserve">Il caso dei Sei di Tripol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ndo la scienza prova a cambiare il mondo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"/>
        <w:rPr/>
      </w:pPr>
      <w:r>
        <w:rPr>
          <w:rFonts w:cs="Arial"/>
        </w:rPr>
        <w:t xml:space="preserve">Ha fatto il giro del mondo la vicenda delle sei infermiere bulgare e del medico palestinese accusati di avere iniettato deliberatamente il virus dell’HIV in centinaia di bambini a Bengasi in Libia. Tale questione è stata al centro del dell’incontro dal titolo </w:t>
      </w:r>
      <w:r>
        <w:rPr>
          <w:rFonts w:cs="Arial"/>
          <w:b/>
          <w:i/>
          <w:iCs/>
        </w:rPr>
        <w:t>La scienza nel braccio della morte</w:t>
      </w:r>
      <w:r>
        <w:rPr>
          <w:rFonts w:cs="Arial"/>
        </w:rPr>
        <w:t>, che si è svolto lunedì 5 novembre 2007, alle ore 15.00, nella Sala del Maggior Consiglio di Palazzo Ducale, nell’ambito del quinto Festival della Scienza di Genova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 xml:space="preserve">Ha aperto l’incontro la proiezione di un video realizzato dal regista </w:t>
      </w:r>
      <w:r>
        <w:rPr>
          <w:b/>
          <w:bCs/>
        </w:rPr>
        <w:t>Luca Giberti</w:t>
      </w:r>
      <w:r>
        <w:rPr/>
        <w:t xml:space="preserve">, volto a ripercorrere le tappe della vicenda, iniziata nel 1998 e non ancora definitivamente conclusa, dal momento che, dopo l’incarcerazione, le torture e la condanna a morte, le infermiere sono state graziate e rispedite in Bulgaria, ma sono tuttora considerate colpevoli dal governo libico. A seguire si è aperta una tavola rotonda moderata da </w:t>
      </w:r>
      <w:r>
        <w:rPr>
          <w:rFonts w:cs="Arial"/>
          <w:b/>
          <w:bCs/>
          <w:szCs w:val="22"/>
        </w:rPr>
        <w:t xml:space="preserve">Desislava Mincheva-Raoul </w:t>
      </w:r>
      <w:r>
        <w:rPr>
          <w:rFonts w:cs="Arial"/>
          <w:szCs w:val="22"/>
        </w:rPr>
        <w:t xml:space="preserve">(corrispondente francese della TV bulgara </w:t>
      </w:r>
      <w:r>
        <w:rPr>
          <w:rFonts w:cs="Arial"/>
          <w:i/>
          <w:iCs/>
          <w:szCs w:val="22"/>
        </w:rPr>
        <w:t>bTV</w:t>
      </w:r>
      <w:r>
        <w:rPr>
          <w:rFonts w:cs="Arial"/>
          <w:szCs w:val="22"/>
        </w:rPr>
        <w:t xml:space="preserve">) e </w:t>
      </w:r>
      <w:r>
        <w:rPr>
          <w:b/>
          <w:bCs/>
        </w:rPr>
        <w:t>John Bohannon</w:t>
      </w:r>
      <w:r>
        <w:rPr/>
        <w:t xml:space="preserve"> (giornalista scientifico per </w:t>
      </w:r>
      <w:r>
        <w:rPr>
          <w:i/>
          <w:iCs/>
        </w:rPr>
        <w:t>Science</w:t>
      </w:r>
      <w:r>
        <w:rPr/>
        <w:t>).</w:t>
      </w:r>
    </w:p>
    <w:p>
      <w:pPr>
        <w:pStyle w:val="Corpodeltesto2"/>
        <w:rPr/>
      </w:pPr>
      <w:r>
        <w:rPr/>
        <w:t xml:space="preserve">«È la prima volta che tutto il gruppo di scienziati internazionali che ha contribuito a provare l’innocenza delle infermiere si incontra nello stesso luogo» ha esordito </w:t>
      </w:r>
      <w:r>
        <w:rPr>
          <w:b/>
          <w:bCs/>
        </w:rPr>
        <w:t>Vittorio Colizzi</w:t>
      </w:r>
      <w:r>
        <w:rPr/>
        <w:t xml:space="preserve"> – professore di Immunologia presso l’Università di Roma Tor Vergata, presidente dell’Istituto Nazionale per le Malattie Infettive L. Spallanzani e direttore della cattedra UNESCO delle biotecnologie – il quale ha poi spiegato l’innocenza delle infermiere, dal momento che le infezioni si erano già propagate prima del loro arrivo il Libia: «Il colpevole, dunque, è il pessimo sistema sanitario, unitamente ai dottori e ai direttori sanitari e amministrativi libici».</w:t>
      </w:r>
    </w:p>
    <w:p>
      <w:pPr>
        <w:pStyle w:val="Corpodeltesto2"/>
        <w:rPr/>
      </w:pPr>
      <w:r>
        <w:rPr/>
        <w:t xml:space="preserve">Presente all’incontro anche </w:t>
      </w:r>
      <w:r>
        <w:rPr>
          <w:b/>
          <w:bCs/>
        </w:rPr>
        <w:t>Luc Montagnier</w:t>
      </w:r>
      <w:r>
        <w:rPr/>
        <w:t xml:space="preserve">, scopritore del virus HIV: «Sono stato in Libia nel 1999 e nel 2002, e sono rimasto colpito sia dalla mancanza di igiene che dall’ignoranza degli esperti libici sull’AIDS: le loro perizie erano totalmente inesatte»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l caso si è interessato anche </w:t>
      </w:r>
      <w:r>
        <w:rPr>
          <w:b/>
          <w:bCs/>
        </w:rPr>
        <w:t>Richard Roberts</w:t>
      </w:r>
      <w:r>
        <w:rPr/>
        <w:t xml:space="preserve"> – biochimico e biologo molecolare, premio Nobel per la Medicina nel 1993 – il cui merito è di avere intuito la possibilità di risolvere la faccenda per vie diplomatiche: «Nel 2006 ho contattato tutti i Nobel per la scienza ancora in vita – ha ricordato – e ho scritto una lettera a Gheddafi per convincerlo che non era possibile che le infermiere bulgare e il medico palestinese fossero responsabili dell’epidemia»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ltre testimonianze, quelle di </w:t>
      </w:r>
      <w:r>
        <w:rPr>
          <w:b/>
          <w:bCs/>
        </w:rPr>
        <w:t>Oliver Pybus</w:t>
      </w:r>
      <w:r>
        <w:rPr/>
        <w:t xml:space="preserve"> – </w:t>
      </w:r>
      <w:r>
        <w:rPr>
          <w:i/>
          <w:iCs/>
        </w:rPr>
        <w:t>Royal Society Research Fellow</w:t>
      </w:r>
      <w:r>
        <w:rPr/>
        <w:t xml:space="preserve"> presso l’Università di Oxford – e </w:t>
      </w:r>
      <w:r>
        <w:rPr>
          <w:b/>
          <w:bCs/>
        </w:rPr>
        <w:t>Tulio de Oliveira</w:t>
      </w:r>
      <w:r>
        <w:rPr/>
        <w:t xml:space="preserve">, biologo dell’Università di Città del Capo, i quali hanno spiegato come è stato possibile risalire alla data dell’infezione: «L’Università di Tor Vergata era in possesso della sequenza del DNA di alcuni dei bambini libici curati in Italia – ha spiegato de Olivera – e, dal grado di mutazione del virus, si è visto che l’epidemia era nata fino a tre anni prima che i bulgari arrivassero a Bengasi». Le analisi sono state effettuate in pochissimo tempo: «Abbiamo dato il massimo – ha aggiunto il biologo – passando anche 10 giorni senza andare a letto: era importante ottenere i risultati entro l’ultima udienza». </w:t>
      </w:r>
    </w:p>
    <w:p>
      <w:pPr>
        <w:pStyle w:val="Corpodeltesto2"/>
        <w:rPr/>
      </w:pPr>
      <w:r>
        <w:rPr/>
        <w:t xml:space="preserve">Pybus, poi, ha rivelato che «nello stesso sangue era presente anche un altro virus, l’epatite C, anch’essa risalente ad anni prima, il che testimonia le pessime condizioni igieniche nella struttura ospedaliera libica»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parola è poi passata a </w:t>
      </w:r>
      <w:r>
        <w:rPr>
          <w:rFonts w:cs="Arial" w:ascii="Arial" w:hAnsi="Arial"/>
          <w:b/>
          <w:bCs/>
          <w:sz w:val="22"/>
        </w:rPr>
        <w:t>Danail Beschkov</w:t>
      </w:r>
      <w:r>
        <w:rPr>
          <w:rFonts w:cs="Arial" w:ascii="Arial" w:hAnsi="Arial"/>
          <w:sz w:val="22"/>
        </w:rPr>
        <w:t>, esperto virologo che ha seguito il caso per il governo bulgaro: «Già dal 2000 c’erano prove dell’innocenza dei miei connazionali – ha affermato – ma nessuna istituzione ne ha tenuto conto». E, infine, ha ringraziato l’</w:t>
      </w:r>
      <w:r>
        <w:rPr>
          <w:rFonts w:cs="Arial" w:ascii="Arial" w:hAnsi="Arial"/>
          <w:i/>
          <w:iCs/>
          <w:sz w:val="22"/>
        </w:rPr>
        <w:t>equipe</w:t>
      </w:r>
      <w:r>
        <w:rPr>
          <w:rFonts w:cs="Arial" w:ascii="Arial" w:hAnsi="Arial"/>
          <w:sz w:val="22"/>
        </w:rPr>
        <w:t xml:space="preserve"> di scienziati presenti in sala, senza il cui supporto difficilmente il caso si sarebbe concluso in un lieto f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5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8:00Z</dcterms:created>
  <dc:creator>GAETANO</dc:creator>
  <dc:description/>
  <cp:keywords/>
  <dc:language>en-US</dc:language>
  <cp:lastModifiedBy>marianna</cp:lastModifiedBy>
  <cp:lastPrinted>2007-10-27T21:12:00Z</cp:lastPrinted>
  <dcterms:modified xsi:type="dcterms:W3CDTF">2007-11-06T11:31:00Z</dcterms:modified>
  <cp:revision>1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