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6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Matefitness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lle nove di domenica 4 novembre, nell’atrio del teatro Carlo Felice, un manipolo di matematici trepida in attesa dell’inizio della lezione da dodici ore di </w:t>
      </w:r>
      <w:r>
        <w:rPr>
          <w:rFonts w:cs="Arial" w:ascii="Arial" w:hAnsi="Arial"/>
          <w:b/>
          <w:bCs/>
          <w:iCs/>
          <w:sz w:val="22"/>
          <w:szCs w:val="22"/>
        </w:rPr>
        <w:t>Giorgio Dendi</w:t>
      </w:r>
      <w:r>
        <w:rPr>
          <w:rFonts w:cs="Arial" w:ascii="Arial" w:hAnsi="Arial"/>
          <w:bCs/>
          <w:iCs/>
          <w:sz w:val="22"/>
          <w:szCs w:val="22"/>
        </w:rPr>
        <w:t>, che si esibisce in questa ennesima impresa a base di numeri in occasione del Festival della Scienza di Genov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Giuseppe Rosolini</w:t>
      </w:r>
      <w:r>
        <w:rPr>
          <w:rFonts w:cs="Arial" w:ascii="Arial" w:hAnsi="Arial"/>
          <w:bCs/>
          <w:iCs/>
          <w:sz w:val="22"/>
          <w:szCs w:val="22"/>
        </w:rPr>
        <w:t xml:space="preserve"> ha il compito di introdurre il campione matematico al pubblico, </w:t>
      </w:r>
      <w:r>
        <w:rPr>
          <w:rFonts w:cs="Arial"/>
        </w:rPr>
        <w:t>«</w:t>
      </w:r>
      <w:r>
        <w:rPr>
          <w:rFonts w:cs="Arial" w:ascii="Arial" w:hAnsi="Arial"/>
          <w:bCs/>
          <w:iCs/>
          <w:sz w:val="22"/>
          <w:szCs w:val="22"/>
        </w:rPr>
        <w:t>nella vita il mio amico Giorgio Dendi lavora in banca; avrebbe potuto fare complesse analisi finanziarie , ma siamo in Italia e lui lavora alla cassa</w:t>
      </w:r>
      <w:r>
        <w:rPr>
          <w:rFonts w:cs="Arial"/>
        </w:rPr>
        <w:t>»</w:t>
      </w:r>
      <w:r>
        <w:rPr>
          <w:rFonts w:cs="Arial" w:ascii="Arial" w:hAnsi="Arial"/>
          <w:bCs/>
          <w:iCs/>
          <w:sz w:val="22"/>
          <w:szCs w:val="22"/>
        </w:rPr>
        <w:t>. Quando rincasa la sera, si trasforma come mister Hide e diventa un mostro della matematica, inventando i suoi giochetti per la Settimana Enigmistica, Domenica Quiz e Focus Giochi. Prima di incominciare a stupire la platea, Dendi illustra le sue attività fra Trieste – Milano - Parigi. Proprio nella capitale francese l’estroso talento triestino conquistò nel 2000 l’alloro nelle Olimpiadi di Matematic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lle 9 e 30 in punto Rosolini comincia l’after hour matematico: l’inizio è facile, con i trenini; fra il pubblico, formato anche da bambini ben presto incaricati del delicato ruolo di assistenti, qualcuno inizia a prendere appunti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opo circa sei ore Dendi non si è ancora allontanato un solo istante dal suo pubblico: il toast che gli è stato portato quaranta minuti prima è ormai freddo, ovviamente non degnato neppure di uno sguardo; ma la stanchezza non trapela. L’”avversario” del momento è un enorme dado, con cui </w:t>
      </w:r>
      <w:r>
        <w:rPr>
          <w:rFonts w:cs="Arial" w:ascii="Arial" w:hAnsi="Arial"/>
          <w:b/>
          <w:bCs/>
          <w:iCs/>
          <w:sz w:val="22"/>
          <w:szCs w:val="22"/>
        </w:rPr>
        <w:t>Dend</w:t>
      </w:r>
      <w:r>
        <w:rPr>
          <w:rFonts w:cs="Arial" w:ascii="Arial" w:hAnsi="Arial"/>
          <w:bCs/>
          <w:iCs/>
          <w:sz w:val="22"/>
          <w:szCs w:val="22"/>
        </w:rPr>
        <w:t xml:space="preserve">i si diverte: dalle mille leggi del cubo numerato si passa ai problemi a tre incognite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Il pubblico adesso è numeroso, e in platea son quasi tutti adulti. Neppure Manuela Arata, presidente del Festival della Scienza, riesce a fargli prendere un momento respiro. Quiz mnemonici, mini scacchiere, numeri pari, numeri dispari e numeri primi: la varietà dei problemi che Dendi affronta è virtualmente infinita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lle 20 e 30, dopo una lunga giornata di fatica, cala il sipario sulla maratona della matematica: la vittoria esalta Stefano Dendi, che la prossima volta punterà addirittura alle 24 ore no stop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Genova, 4 novem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37:00Z</dcterms:created>
  <dc:creator>GAETANO</dc:creator>
  <dc:description/>
  <cp:keywords/>
  <dc:language>en-US</dc:language>
  <cp:lastModifiedBy>Chiara</cp:lastModifiedBy>
  <cp:lastPrinted>2007-06-26T16:23:00Z</cp:lastPrinted>
  <dcterms:modified xsi:type="dcterms:W3CDTF">2007-11-05T16:08:00Z</dcterms:modified>
  <cp:revision>7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