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Quale sarà il clima di domani? Se ne parla al Festival della Scienza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riscaldamento globale, i cambiamenti climatici repentini, i ghiacciai che si ritirano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15"/>
        </w:rPr>
        <w:t>Sylvie Joussaume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>,</w:t>
      </w:r>
      <w:r>
        <w:rPr>
          <w:rStyle w:val="Emphasis"/>
          <w:rFonts w:cs="Arial" w:ascii="Arial" w:hAnsi="Arial"/>
          <w:color w:val="000000"/>
          <w:sz w:val="22"/>
          <w:szCs w:val="15"/>
        </w:rPr>
        <w:t xml:space="preserve"> </w:t>
      </w:r>
      <w:r>
        <w:rPr>
          <w:rFonts w:cs="Arial" w:ascii="Arial" w:hAnsi="Arial"/>
          <w:color w:val="000000"/>
          <w:sz w:val="22"/>
          <w:szCs w:val="15"/>
        </w:rPr>
        <w:t xml:space="preserve">Direttrice di ricerca al CNRS francese e climatologa specialista dei meccanismi di cambiamento climatico, ne ha discusso con il pubblico del </w:t>
      </w:r>
      <w:r>
        <w:rPr>
          <w:rFonts w:cs="Arial" w:ascii="Arial" w:hAnsi="Arial"/>
          <w:b/>
          <w:bCs/>
          <w:color w:val="000000"/>
          <w:sz w:val="22"/>
          <w:szCs w:val="15"/>
        </w:rPr>
        <w:t>Festival della Scienza</w:t>
      </w:r>
      <w:r>
        <w:rPr>
          <w:rFonts w:cs="Arial" w:ascii="Arial" w:hAnsi="Arial"/>
          <w:color w:val="000000"/>
          <w:sz w:val="22"/>
          <w:szCs w:val="15"/>
        </w:rPr>
        <w:t xml:space="preserve"> venerdì 2 novembre alla </w:t>
      </w:r>
      <w:r>
        <w:rPr>
          <w:rFonts w:cs="Arial" w:ascii="Arial" w:hAnsi="Arial"/>
          <w:iCs/>
          <w:color w:val="000000"/>
          <w:sz w:val="22"/>
          <w:szCs w:val="15"/>
        </w:rPr>
        <w:t>Sala del Minor Consiglio</w:t>
      </w:r>
      <w:r>
        <w:rPr>
          <w:rFonts w:cs="Arial" w:ascii="Arial" w:hAnsi="Arial"/>
          <w:color w:val="000000"/>
          <w:sz w:val="22"/>
          <w:szCs w:val="15"/>
        </w:rPr>
        <w:t xml:space="preserve"> di Palazzo Ducale, nel corso della conferenza </w:t>
      </w:r>
      <w:r>
        <w:rPr>
          <w:rStyle w:val="StrongEmphasis"/>
          <w:rFonts w:cs="Arial" w:ascii="Arial" w:hAnsi="Arial"/>
          <w:i/>
          <w:color w:val="000000"/>
          <w:sz w:val="22"/>
          <w:szCs w:val="15"/>
        </w:rPr>
        <w:t>Quale sarà il clima di domani?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15"/>
        </w:rPr>
        <w:t xml:space="preserve"> in compagnia del</w:t>
      </w:r>
      <w:r>
        <w:rPr>
          <w:rFonts w:cs="Arial" w:ascii="Arial" w:hAnsi="Arial"/>
          <w:color w:val="000000"/>
          <w:sz w:val="22"/>
          <w:szCs w:val="15"/>
        </w:rPr>
        <w:t xml:space="preserve"> giornalista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15"/>
        </w:rPr>
        <w:t>Marco Cattaneo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2"/>
          <w:szCs w:val="15"/>
        </w:rPr>
        <w:t>,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15"/>
        </w:rPr>
        <w:t xml:space="preserve"> </w:t>
      </w:r>
      <w:r>
        <w:rPr>
          <w:rFonts w:cs="Arial" w:ascii="Arial" w:hAnsi="Arial"/>
          <w:sz w:val="22"/>
        </w:rPr>
        <w:t>direttore della rivista “Le Scienze”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 xml:space="preserve">Nessun inutile allarmismo: «il futuro del mondo dipende dalle nostre scelte. È necessario ridurre le emissioni e adattarci ai cambiamenti». Insomma, il surriscaldamento c’è e si sente, «ma ci sono ancora incertezze sulla sua entità. Noi studiosi vogliamo capire meglio i meccanismi di questo pianeta, che stiamo disturbando in maniera significativa», ha spiegato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15"/>
        </w:rPr>
        <w:t>Joussaume</w:t>
      </w:r>
      <w:r>
        <w:rPr>
          <w:rStyle w:val="Emphasis"/>
          <w:rFonts w:cs="Arial" w:ascii="Arial" w:hAnsi="Arial"/>
          <w:color w:val="000000"/>
          <w:sz w:val="22"/>
          <w:szCs w:val="15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>al pubblic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>Per studiare il clima del presente e quello del futuro, Joussaume si ricollega al passato: «prima dell’inizio delle attività umane, il clima non era mai cambiato. L’effetto serra in quanto tale non è un fenomeno negativo, perchè ha permesso alla Terra di mantenere una temperatura superficiale media di 14°C, favorevole all’esistenza della vita. Aumentando la temperatura, però, la superficie si scalda di conseguenza». Negli ultimi trent’anni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15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>il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15"/>
        </w:rPr>
        <w:t xml:space="preserve"> surriscaldamento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>è stato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15"/>
        </w:rPr>
        <w:t xml:space="preserve"> rilevante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>: «tra il 1995 e il 2006 si sono concentrati undici dei dodici anni più caldi del secolo». Non è aumentato solo il clima, ma anche i livelli globali dei mari, piove sempre più intensamente e c’è sempre meno neve; in futuro i cicloni tropicali aumenteranno la loro intensità. «L’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2"/>
          <w:szCs w:val="15"/>
        </w:rPr>
        <w:t>Artico si sta sciogliendo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 xml:space="preserve"> a gran velocità. La siccità, al contrario, colpisce sempre più le zone mediterranee. Il ritiro dei ghiacciai è evidente sulle Alpi». Importante anche il ruolo della famosa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2"/>
          <w:szCs w:val="15"/>
        </w:rPr>
        <w:t>Corrente del Golfo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 xml:space="preserve">: «l’aumento di precipitazioni e la diminuzione della densità dell’acqua rallenterà il corso circolare della corrente». Questa prospettiva ha colpito la fantasia degli sceneggiatori del film </w:t>
      </w:r>
      <w:r>
        <w:rPr>
          <w:rStyle w:val="Emphasis"/>
          <w:rFonts w:cs="Arial" w:ascii="Arial" w:hAnsi="Arial"/>
          <w:color w:val="000000"/>
          <w:sz w:val="22"/>
          <w:szCs w:val="15"/>
        </w:rPr>
        <w:t>The day after tomorrow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>: «ma si tratta di pura invenzione», rassicura la studiosa, «il clima continuerà a riscaldarsi anche con la diminuzione della corrente»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>Ma la colpa di questi preoccupanti mutamenti è dell’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2"/>
          <w:szCs w:val="15"/>
        </w:rPr>
        <w:t>effetto serra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>? Ancora una volta Joussaume ricorre ai grafici:</w:t>
      </w:r>
      <w:r>
        <w:rPr>
          <w:rStyle w:val="Emphasis"/>
          <w:rFonts w:cs="Arial" w:ascii="Arial" w:hAnsi="Arial"/>
          <w:color w:val="000000"/>
          <w:sz w:val="22"/>
          <w:szCs w:val="15"/>
        </w:rPr>
        <w:t xml:space="preserve"> «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15"/>
        </w:rPr>
        <w:t xml:space="preserve">per osservare i cambiamenti bisogna rifarsi alle glaciazioni, che avvengono ogni centomila anni. Durante i periodi più caldi la temperatura aumenta, così come la quantità di anidride carbonica e di metano. I gas hanno un andamento simile a quello del clima». Poi una curiosità: «non temete, la prossima glaciazione avverrà tra ventimila anni»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</w:rPr>
        <w:t xml:space="preserve">Probabilmente le cause del surriscaldamento non sono naturali ma antropiche, ovvero causate dalle attività umane. Ma cosa accadrà domani? «Nel 2100 potremmo vedere ridotte le emissioni di gas a effetto serra, ma gli scenari economici mondiali in questo avranno un ruolo importante. Tutto dipenderà da ciò che immetteremo nell’atmosfera». </w:t>
      </w:r>
    </w:p>
    <w:p>
      <w:pPr>
        <w:pStyle w:val="StyleJustified"/>
        <w:spacing w:before="0" w:after="0"/>
        <w:rPr>
          <w:rStyle w:val="Emphasis"/>
          <w:rFonts w:ascii="Times" w:hAnsi="Times" w:eastAsia="Times" w:cs="Times"/>
          <w:i w:val="false"/>
          <w:i w:val="false"/>
          <w:iCs w:val="false"/>
          <w:sz w:val="22"/>
          <w:lang w:val="it-IT" w:eastAsia="it-IT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Genova, 2 novem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59:00Z</dcterms:created>
  <dc:creator>GAETANO</dc:creator>
  <dc:description/>
  <cp:keywords/>
  <dc:language>en-US</dc:language>
  <cp:lastModifiedBy>marianna</cp:lastModifiedBy>
  <cp:lastPrinted>2007-10-27T21:12:00Z</cp:lastPrinted>
  <dcterms:modified xsi:type="dcterms:W3CDTF">2007-11-03T11:48:00Z</dcterms:modified>
  <cp:revision>10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