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Come si può manipolare la scienza: la lectio di Luciano Galli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Molte delle manipolazioni della scienza non sarebbero possibili senza l’attiva partecipazione delle Università». Con queste parole </w:t>
      </w:r>
      <w:r>
        <w:rPr>
          <w:rFonts w:cs="Arial" w:ascii="Arial" w:hAnsi="Arial"/>
          <w:b/>
          <w:bCs/>
          <w:sz w:val="22"/>
        </w:rPr>
        <w:t xml:space="preserve">Luciano Gallino, </w:t>
      </w:r>
      <w:r>
        <w:rPr>
          <w:rFonts w:cs="Arial" w:ascii="Arial" w:hAnsi="Arial"/>
          <w:sz w:val="22"/>
        </w:rPr>
        <w:t xml:space="preserve">sociologo e professore emerito all’Università di Torino, ha concluso, nella Sala del Minor Consiglio di </w:t>
      </w:r>
      <w:r>
        <w:rPr>
          <w:rFonts w:cs="Arial" w:ascii="Arial" w:hAnsi="Arial"/>
          <w:b/>
          <w:bCs/>
          <w:sz w:val="22"/>
        </w:rPr>
        <w:t>Palazzo Ducale,</w:t>
      </w:r>
      <w:r>
        <w:rPr>
          <w:rFonts w:cs="Arial" w:ascii="Arial" w:hAnsi="Arial"/>
          <w:sz w:val="22"/>
        </w:rPr>
        <w:t xml:space="preserve"> la conferenza </w:t>
      </w:r>
      <w:r>
        <w:rPr>
          <w:rFonts w:cs="Arial" w:ascii="Arial" w:hAnsi="Arial"/>
          <w:b/>
          <w:i/>
          <w:iCs/>
          <w:sz w:val="22"/>
        </w:rPr>
        <w:t>Tecnologia e Scienza</w:t>
      </w:r>
      <w:r>
        <w:rPr>
          <w:rFonts w:cs="Arial" w:ascii="Arial" w:hAnsi="Arial"/>
          <w:sz w:val="22"/>
        </w:rPr>
        <w:t xml:space="preserve">, organizzata dal Festival della Scienza di Genova nell’ambito del ciclo di incontri </w:t>
      </w:r>
      <w:r>
        <w:rPr>
          <w:rFonts w:cs="Arial" w:ascii="Arial" w:hAnsi="Arial"/>
          <w:i/>
          <w:iCs/>
          <w:sz w:val="22"/>
        </w:rPr>
        <w:t>Indagine su un futuro sostenibil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rodotto dal direttore del Festival della Scienza </w:t>
      </w:r>
      <w:r>
        <w:rPr>
          <w:rFonts w:cs="Arial" w:ascii="Arial" w:hAnsi="Arial"/>
          <w:b/>
          <w:bCs/>
          <w:sz w:val="22"/>
        </w:rPr>
        <w:t>Vittorio Bo</w:t>
      </w:r>
      <w:r>
        <w:rPr>
          <w:rFonts w:cs="Arial" w:ascii="Arial" w:hAnsi="Arial"/>
          <w:sz w:val="22"/>
        </w:rPr>
        <w:t xml:space="preserve">, Gallino ha parlato di manipolazioni della ricerca scientifica. «La scienza è considerata un bene pubblico globale, comunicabile e accessibile in tutto il mondo» ha esordito Gallino, che prosegue. «Tuttavia, vi sono ancora diversi ostacoli da risolvere: grazie alla ricerca scientifica, rispetto a un secolo fa, per un terzo della popolazione mondiale, le condizioni e la durata della vita sono migliori; per gli altri due terzi, però, sono invariate o addirittura peggiori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istono ostacoli di tipo tecnico: «Un’altissima percentuale di popolazione continua a dipendere da sistemi di conoscenza tradizionali - prosegue Gallino - la cosiddetta</w:t>
      </w:r>
      <w:r>
        <w:rPr>
          <w:rFonts w:cs="Arial" w:ascii="Arial" w:hAnsi="Arial"/>
          <w:i/>
          <w:iCs/>
          <w:sz w:val="22"/>
        </w:rPr>
        <w:t xml:space="preserve"> non scienza</w:t>
      </w:r>
      <w:r>
        <w:rPr>
          <w:rFonts w:cs="Arial" w:ascii="Arial" w:hAnsi="Arial"/>
          <w:sz w:val="22"/>
        </w:rPr>
        <w:t xml:space="preserve">»; ma più gravi sono le problematiche politiche ed economiche. In tutti i paesi sviluppati esistono le “politiche della scienza”. «Il mondo - dice il sociologo - è pieno di scienziati che operano a favore di un partito, di un governo o di un regime. Secondo queste politiche la scienza deve essere utile a un’economia fondata sulla competitività, non al bene comune». Molti governi </w:t>
      </w:r>
      <w:r>
        <w:rPr>
          <w:rFonts w:cs="Arial" w:ascii="Arial" w:hAnsi="Arial"/>
          <w:b/>
          <w:sz w:val="22"/>
        </w:rPr>
        <w:t>impediscono la diffusione delle scoperte scientifiche</w:t>
      </w:r>
      <w:r>
        <w:rPr>
          <w:rFonts w:cs="Arial" w:ascii="Arial" w:hAnsi="Arial"/>
          <w:sz w:val="22"/>
        </w:rPr>
        <w:t>: «un atteggiamento tipico soprattutto degli Stati Uniti, ma solo perché sono il paese più scientificamente avanzato», ha spiegato Gallino, pur evidenziando come: «molti politici americani denunciano tale reato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 altro problema è rappresentato dai costi economici della ricerca scientifica. «È scandaloso che i ricercatori pubblici debbano spendere cifre importanti per accedere a dati scientifici» ha detto Gallino, elogiando le poche iniziative che si muovono contro questa tendenza: l’accesso libero ad alcune riviste elettroniche, i progetti inter-universitari e i corsi di alcune università fruibili gratuitamente da tutto il mo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i dipartimenti, però, troppo spesso esiste la cosiddetta “cultura del mercato”: «Dietro compenso economico, piccole e grandi aziende richiedono </w:t>
      </w:r>
      <w:r>
        <w:rPr>
          <w:rFonts w:cs="Arial" w:ascii="Arial" w:hAnsi="Arial"/>
          <w:b/>
          <w:sz w:val="22"/>
        </w:rPr>
        <w:t>risultati falsati</w:t>
      </w:r>
      <w:r>
        <w:rPr>
          <w:rFonts w:cs="Arial" w:ascii="Arial" w:hAnsi="Arial"/>
          <w:sz w:val="22"/>
        </w:rPr>
        <w:t xml:space="preserve"> da utilizzare a proprio vantaggio. Molte manipolazioni della scienza provengono direttamente dalle Università». In chiusura, il sociologo ha richiamato i “Millennium Goals”, mete che nel 2000 le Nazioni Unite volevano raggiungere entro 15 anni: il dimezzamento della povertà nel mondo o la riduzione della mortalità infantile: «Dopo sette anni - ha constatato il sociologo - si può già prevedere che sarà impossibile raggiungere almeno la metà dei traguardi prefissati. E questo, soprattutto, per gli scarsi finanziamenti stanziati per la ricerca scientifica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30 otto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4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0-31T16:07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