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TO STAMPA n. 36</w:t>
      </w:r>
    </w:p>
    <w:p>
      <w:pPr>
        <w:pStyle w:val="Heading9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Heading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to Volterra e la matematica nel periodo fascista</w:t>
      </w:r>
    </w:p>
    <w:p>
      <w:pPr>
        <w:pStyle w:val="TestoletteraFestival"/>
        <w:spacing w:lineRule="auto" w:line="24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stoletteraFestival"/>
        <w:spacing w:lineRule="auto" w:line="240"/>
        <w:jc w:val="both"/>
        <w:rPr/>
      </w:pPr>
      <w:r>
        <w:rPr>
          <w:rFonts w:cs="Arial"/>
        </w:rPr>
        <w:t xml:space="preserve">L’incontro del ciclo </w:t>
      </w:r>
      <w:r>
        <w:rPr>
          <w:rFonts w:cs="Arial"/>
          <w:b/>
          <w:i/>
        </w:rPr>
        <w:t xml:space="preserve">Vite appassionanti, </w:t>
      </w:r>
      <w:r>
        <w:rPr>
          <w:rFonts w:cs="Arial"/>
          <w:bCs/>
          <w:iCs/>
        </w:rPr>
        <w:t>andato in scena</w:t>
      </w:r>
      <w:r>
        <w:rPr>
          <w:rFonts w:cs="Arial"/>
        </w:rPr>
        <w:t xml:space="preserve"> lunedì 29 ottobre alle ore 18 al </w:t>
      </w:r>
      <w:r>
        <w:rPr>
          <w:rFonts w:cs="Arial"/>
          <w:b/>
        </w:rPr>
        <w:t>Teatro della Tosse</w:t>
      </w:r>
      <w:r>
        <w:rPr>
          <w:rFonts w:cs="Arial"/>
        </w:rPr>
        <w:t xml:space="preserve">,  ha ripercorso l’avvincente storia della matematica italiana a cavallo del Novecento,  quando i nostri studiosi primeggiavano in questa disciplina. Introducendo </w:t>
      </w:r>
      <w:r>
        <w:rPr>
          <w:rFonts w:cs="Arial"/>
          <w:b/>
          <w:i/>
        </w:rPr>
        <w:t>Libro e moschetto, scienziato perfetto</w:t>
      </w:r>
      <w:r>
        <w:rPr>
          <w:rFonts w:cs="Arial"/>
        </w:rPr>
        <w:t xml:space="preserve">, </w:t>
      </w:r>
      <w:r>
        <w:rPr>
          <w:rFonts w:cs="Arial"/>
          <w:b/>
        </w:rPr>
        <w:t>Claudio Bartocci</w:t>
      </w:r>
      <w:r>
        <w:rPr>
          <w:rFonts w:cs="Arial"/>
        </w:rPr>
        <w:t xml:space="preserve">, professore di Fisica matematica all’Università di Genova, esordisce: </w:t>
      </w:r>
      <w:r>
        <w:rPr/>
        <w:t>«il fatto che quasi nessuno di voi conosca Vito Volterra è emblematico: purtroppo è una delle numerose storie assenti dai libri di scuola».</w:t>
      </w:r>
      <w:r>
        <w:rPr>
          <w:rFonts w:cs="Arial"/>
        </w:rPr>
        <w:t xml:space="preserve"> </w:t>
      </w:r>
    </w:p>
    <w:p>
      <w:pPr>
        <w:pStyle w:val="TestoletteraFestiv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TestoletteraFestival"/>
        <w:spacing w:lineRule="auto" w:line="240"/>
        <w:jc w:val="both"/>
        <w:rPr/>
      </w:pPr>
      <w:r>
        <w:rPr/>
        <w:t xml:space="preserve">All’indomani dell’unificazione del Regno d’Italia la classe dirigente italiana si ispirava al modello tedesco e francese, e i matematici del tempo, così come altri scienziati, si impegnavano attivamente nella vita politica del nascente paese, occupando anche posizioni di rilievo come ministeri e sottosegretariati. La scuola di geometria differenziale, la scuola di analisi, la geometria algebrica e la fisica matematica erano espressioni di assoluta eccellenza riconosciuta a livello internazionale. In questo contesto matura la figura di </w:t>
      </w:r>
      <w:r>
        <w:rPr>
          <w:bCs/>
          <w:i/>
          <w:iCs/>
        </w:rPr>
        <w:t>Vito Volterra</w:t>
      </w:r>
      <w:r>
        <w:rPr/>
        <w:t xml:space="preserve">, nato nel 1860 ad Ancona, professore a soli 23 anni, senatore nel 1905 e volontario nel 1915. «Volterra era un grande matematico – spiega Bartocci – capace di coniugare gli studi scientifici agli ideali politici liberal democratici. Fu precursore di una visione della matematica applicata e allargata ad altre discipline, fra cui biologia ed economia. Fervente interventista, nell’immediato dopoguerra si impegnò per ricompattare la comunità scientifica internazionale. La sua idea di </w:t>
      </w:r>
      <w:r>
        <w:rPr>
          <w:bCs/>
        </w:rPr>
        <w:t>fondare</w:t>
      </w:r>
      <w:r>
        <w:rPr>
          <w:b/>
        </w:rPr>
        <w:t xml:space="preserve"> il Consiglio Nazionale delle Ricerche</w:t>
      </w:r>
      <w:r>
        <w:rPr/>
        <w:t xml:space="preserve">, come avevano fatto in Francia, è del 1919, e nel 1923 raggiunse l’apice della sua carriera, ricoprendo la carica di Presidente sia dell’Accademia dei Lincei che del CNR». Ma tanta notorietà non ottenne solo consensi: Benedetto Croce si oppose ben presto a questa visione del mondo scientifico, e ben poca consolazione fu firmare insieme il Manifesto Antifascista del 1925. </w:t>
      </w:r>
    </w:p>
    <w:p>
      <w:pPr>
        <w:pStyle w:val="TestoletteraFestival"/>
        <w:spacing w:lineRule="auto" w:line="240"/>
        <w:jc w:val="both"/>
        <w:rPr/>
      </w:pPr>
      <w:r>
        <w:rPr/>
      </w:r>
    </w:p>
    <w:p>
      <w:pPr>
        <w:pStyle w:val="TestoletteraFestival"/>
        <w:spacing w:lineRule="auto" w:line="240"/>
        <w:jc w:val="both"/>
        <w:rPr/>
      </w:pPr>
      <w:r>
        <w:rPr/>
        <w:t>“</w:t>
      </w:r>
      <w:r>
        <w:rPr/>
        <w:t xml:space="preserve">Volterra fu uno dei 12 professori universitari a non firmare il giuramento fascista – prosegue </w:t>
      </w:r>
      <w:r>
        <w:rPr>
          <w:b/>
        </w:rPr>
        <w:t>Angelo Guerraggio</w:t>
      </w:r>
      <w:r>
        <w:rPr/>
        <w:t xml:space="preserve">, docente di Matematica all’Università  Bocconi di Milano – e questa decisione segnò la fine della sua carriera: venne allontano sia dal CNR , sia dall’Accademia dei Lincei. Il suo posto nella gestione della ricerca venne preso da </w:t>
      </w:r>
      <w:r>
        <w:rPr>
          <w:i/>
        </w:rPr>
        <w:t>Mauro Picone</w:t>
      </w:r>
      <w:r>
        <w:rPr/>
        <w:t xml:space="preserve">, bravo matematico, non grande matematico, con un incredibile intuito per il futuro della scienza. Fondò l’Istituto Nazionale per le Applicazioni del Calcolo al di fuori dell’università, e cavalcò il fascismo per consentire alla sua creatura di sopravvivere». Nella comunità scientifica, invece, il posto di Volterra venne preso da </w:t>
      </w:r>
      <w:r>
        <w:rPr>
          <w:i/>
        </w:rPr>
        <w:t>Francesco Severi</w:t>
      </w:r>
      <w:r>
        <w:rPr/>
        <w:t xml:space="preserve">, altro geniale matematico padre della geometria algebrica. Severi si convertì al fascismo quando non vide altra alternativa al partito di Mussolini, e fu proprio lui a suggerire al duce l’idea del giuramento per eliminare gli antifascisti e riabilitare il resto del mondo accademico. </w:t>
      </w:r>
    </w:p>
    <w:p>
      <w:pPr>
        <w:pStyle w:val="TestoletteraFestival"/>
        <w:spacing w:lineRule="auto" w:line="240"/>
        <w:jc w:val="both"/>
        <w:rPr>
          <w:rFonts w:cs="Arial"/>
        </w:rPr>
      </w:pPr>
      <w:r>
        <w:rPr>
          <w:rFonts w:eastAsia="Arial"/>
        </w:rPr>
        <w:t xml:space="preserve">  </w:t>
      </w:r>
    </w:p>
    <w:p>
      <w:pPr>
        <w:pStyle w:val="TestoletteraFestival"/>
        <w:spacing w:lineRule="auto" w:line="240"/>
        <w:jc w:val="both"/>
        <w:rPr/>
      </w:pPr>
      <w:r>
        <w:rPr>
          <w:rFonts w:cs="Arial"/>
        </w:rPr>
        <w:t xml:space="preserve">L’incontro è stato concluso dalla brillante esibizione dell’attrice </w:t>
      </w:r>
      <w:r>
        <w:rPr>
          <w:rFonts w:cs="Arial"/>
          <w:b/>
        </w:rPr>
        <w:t>Lucia Poli</w:t>
      </w:r>
      <w:r>
        <w:rPr>
          <w:rFonts w:cs="Arial"/>
        </w:rPr>
        <w:t>, che ha letto e recitato alcuni scritti del periodo: da Marinetti a Pirandello, da Palazzeschi ai sussidiari fascisti, un ricco repertorio di inizio Novecent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Genova, 29  ottobre</w:t>
      </w:r>
      <w:r>
        <w:rPr>
          <w:rFonts w:cs="Arial" w:ascii="Arial" w:hAnsi="Arial"/>
          <w:i/>
          <w:iCs/>
        </w:rPr>
        <w:t xml:space="preserve"> 20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771380</wp:posOffset>
          </wp:positionV>
          <wp:extent cx="5039360" cy="718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;Courier New" w:hAnsi="Courier;Courier New" w:cs="Courier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0:24:00Z</dcterms:created>
  <dc:creator>GAETANO</dc:creator>
  <dc:description/>
  <cp:keywords/>
  <dc:language>en-US</dc:language>
  <cp:lastModifiedBy>Chiara</cp:lastModifiedBy>
  <cp:lastPrinted>2007-06-26T16:23:00Z</cp:lastPrinted>
  <dcterms:modified xsi:type="dcterms:W3CDTF">2007-10-30T14:54:00Z</dcterms:modified>
  <cp:revision>21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