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29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Tempo non lineare: spettacolo tra acrobazie, comicità e rifless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Volevamo fermare il tempo, e invece ci sfuggiva di mano. Tutto passava. Poi ho avuto un‘illuminazione”. In questa frase sta il senso intimo dello spettacolo </w:t>
      </w:r>
      <w:r>
        <w:rPr>
          <w:rFonts w:cs="Arial" w:ascii="Arial" w:hAnsi="Arial"/>
          <w:b/>
          <w:i/>
          <w:iCs/>
          <w:sz w:val="22"/>
        </w:rPr>
        <w:t>Tempo non lineare</w:t>
      </w:r>
      <w:r>
        <w:rPr>
          <w:rFonts w:cs="Arial" w:ascii="Arial" w:hAnsi="Arial"/>
          <w:sz w:val="22"/>
        </w:rPr>
        <w:t xml:space="preserve">, andato in scena nell’ambito del </w:t>
      </w:r>
      <w:r>
        <w:rPr>
          <w:rFonts w:cs="Arial" w:ascii="Arial" w:hAnsi="Arial"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 di Genova domenica 28 ottobre 2007 presso il Teatro dell'Archivolto - Sala Mercato, regia di </w:t>
      </w:r>
      <w:r>
        <w:rPr>
          <w:rFonts w:cs="Arial" w:ascii="Arial" w:hAnsi="Arial"/>
          <w:b/>
          <w:bCs/>
          <w:sz w:val="22"/>
        </w:rPr>
        <w:t>Boris Vecchi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Lo show di arte circense contemporanea fa divertire e riflettere al tempo stesso. Si tratta di uno spettacolo per grandi e piccini, durante il quale non è infrequente sentire in platea i genitori che ridono insieme ai figli. Nelle coreografie acrobatiche, curate da Cinzia De Lorenzi, la simbiosi tra gli acrobati </w:t>
      </w:r>
      <w:r>
        <w:rPr>
          <w:b/>
          <w:bCs/>
        </w:rPr>
        <w:t>Edvin Picalli</w:t>
      </w:r>
      <w:r>
        <w:rPr/>
        <w:t xml:space="preserve"> e </w:t>
      </w:r>
      <w:r>
        <w:rPr>
          <w:b/>
          <w:bCs/>
        </w:rPr>
        <w:t>Davide Riminucci</w:t>
      </w:r>
      <w:r>
        <w:rPr/>
        <w:t xml:space="preserve"> è perfetta. Uno basso, l’altro alto, si muovono come due lancette impazzite di un orologio immaginario. Sullo sfondo una scenografia - curata da </w:t>
      </w:r>
      <w:r>
        <w:rPr>
          <w:b/>
        </w:rPr>
        <w:t>Emanuela Pischedda</w:t>
      </w:r>
      <w:r>
        <w:rPr/>
        <w:t xml:space="preserve"> - fatta di ingranaggi, simbolo del tempo cronologico che ingabbia gli esseri um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Tempo non lineare</w:t>
      </w:r>
      <w:r>
        <w:rPr>
          <w:rFonts w:cs="Arial" w:ascii="Arial" w:hAnsi="Arial"/>
          <w:sz w:val="22"/>
        </w:rPr>
        <w:t xml:space="preserve"> mette in scena la sfida contro la nostra natura di esseri limitati. Ma è anche un inno alla capacità di sognare. Un altro passaggio del testo di Marco Odino, che ha creato anche le musiche, recita: “Una vita come un sogno, nella quale decidere se vivere il futuro, l’ante, o il presente”. È l’invito a scappare da frenesie e ansie del quotidiano per entrare in una dimensione spirituale del temp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anto in tanto sullo sfondo passano alcune sagome luminose: una raffigura un uomo in cappotto e valigetta ventiquattr’ore. Cammina veloce, passo svelto, dritto. È una presenza che aleggia ma resta fuori dal luogo onirico creato in scena, dove i protagonisti si muovono liberamente, volteggiano fuori da ogni costrizione, riprendendosi uno spazio e un tempo propri. “Per percepire lo spazio basta muoversi. Per percepire il tempo basta fermarsi”: un’altra pillola di saggezza lanciata agli spettat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o spettacolo </w:t>
      </w:r>
      <w:r>
        <w:rPr>
          <w:rFonts w:cs="Arial" w:ascii="Arial" w:hAnsi="Arial"/>
          <w:i/>
          <w:iCs/>
          <w:sz w:val="22"/>
        </w:rPr>
        <w:t>Tempo non lineare</w:t>
      </w:r>
      <w:r>
        <w:rPr>
          <w:rFonts w:cs="Arial" w:ascii="Arial" w:hAnsi="Arial"/>
          <w:sz w:val="22"/>
        </w:rPr>
        <w:t xml:space="preserve"> è collegato al </w:t>
      </w:r>
      <w:r>
        <w:rPr>
          <w:rFonts w:cs="Arial" w:ascii="Arial" w:hAnsi="Arial"/>
          <w:b/>
          <w:bCs/>
          <w:sz w:val="22"/>
        </w:rPr>
        <w:t xml:space="preserve">laboratorio </w:t>
      </w:r>
      <w:r>
        <w:rPr>
          <w:rFonts w:cs="Arial" w:ascii="Arial" w:hAnsi="Arial"/>
          <w:b/>
          <w:bCs/>
          <w:i/>
          <w:iCs/>
          <w:sz w:val="22"/>
        </w:rPr>
        <w:t>CircoScienza</w:t>
      </w:r>
      <w:r>
        <w:rPr>
          <w:rFonts w:cs="Arial" w:ascii="Arial" w:hAnsi="Arial"/>
          <w:sz w:val="22"/>
        </w:rPr>
        <w:t xml:space="preserve"> coordinato da </w:t>
      </w:r>
      <w:r>
        <w:rPr>
          <w:rFonts w:cs="Arial" w:ascii="Arial" w:hAnsi="Arial"/>
          <w:b/>
          <w:sz w:val="22"/>
        </w:rPr>
        <w:t>Laura Ferrari</w:t>
      </w:r>
      <w:r>
        <w:rPr>
          <w:rFonts w:cs="Arial" w:ascii="Arial" w:hAnsi="Arial"/>
          <w:sz w:val="22"/>
        </w:rPr>
        <w:t xml:space="preserve">, dal 29 ottobre al 3 novembre, dalle 15:00 alle 18:00 presso La Darsena di Genova. Artisti, acrobati e animatori scientifici insieme per uno spettacolare laboratorio circense, mettono alla prova bambini e genitori in un divertente susseguirsi di esercizi e di spiegazioni delle leggi fisiche a cui obbedisco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a lo spettacolo teatrale che il laboratorio sono a cura dell'Associazione Culturale Sarabanda, di “Fuma che 'nduma”, in collaborazione con il Dipartimento di Fisica dell’Università di Gen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28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0:00Z</dcterms:created>
  <dc:creator>GAETANO</dc:creator>
  <dc:description/>
  <cp:keywords/>
  <dc:language>en-US</dc:language>
  <cp:lastModifiedBy>marianna</cp:lastModifiedBy>
  <cp:lastPrinted>2007-10-27T21:12:00Z</cp:lastPrinted>
  <dcterms:modified xsi:type="dcterms:W3CDTF">2007-10-29T14:55:00Z</dcterms:modified>
  <cp:revision>11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